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РХАНГЕЛЬСКАЯ ОБЛАСТНАЯ  ОРГАНИЗАЦИЯ ПРОФСОЮ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ТНИКОВ АВТОМОБИЛЬНОГО ТРАНСПОРТА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ОРОЖНОГО ХОЗЯЙСТВ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163000 Архангельск, пр.  Троицкий, дом 39,оф 34                Тел.20-81-15 Факс 20-88-07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E-mail: archprofad@ mail.ru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№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2/2  от 05.06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убернатору Архангельской  области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И.А.Орлову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й Игорь Анатольевич!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left="0" w:firstLine="6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ангельская областная организация профсоюза работников автомобильного транспорта и дорожного хозяйства убедительно просит Вас оказать содействие и помощь в выплате начисленной и неполученной заработной платы, а также расчета при увольнении в связи с ликвидацией предприятия работникам ОАО «Северодвинское ПАТП».</w:t>
      </w:r>
    </w:p>
    <w:p>
      <w:pPr>
        <w:pStyle w:val="Normal"/>
        <w:tabs>
          <w:tab w:val="clear" w:pos="708"/>
          <w:tab w:val="left" w:pos="8640" w:leader="none"/>
        </w:tabs>
        <w:ind w:left="0" w:firstLine="6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аботная плата не выплачена работникам с марта 2013 года. Сумма задолженности составила 40 млн.рублей. С 4 июня началось увольнение работников в количестве 300 человек. При увольнении расчет с работниками не производится, тем самым нарушается ст.140 ТК РФ. Собственник предприятия - мэрия заявляет, что зарплата будет выплачена после продажи имущества. А из имущества остались только здания, большая часть которых находится в залоге у кредиторов.</w:t>
      </w:r>
    </w:p>
    <w:p>
      <w:pPr>
        <w:pStyle w:val="Normal"/>
        <w:tabs>
          <w:tab w:val="clear" w:pos="708"/>
          <w:tab w:val="left" w:pos="8640" w:leader="none"/>
        </w:tabs>
        <w:ind w:left="0" w:firstLine="6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работников нет средств к существованию,содержанию семей,детей, оплате коммунальных услуг, кредитов, займов.</w:t>
      </w:r>
    </w:p>
    <w:p>
      <w:pPr>
        <w:pStyle w:val="Normal"/>
        <w:tabs>
          <w:tab w:val="clear" w:pos="708"/>
          <w:tab w:val="left" w:pos="8640" w:leader="none"/>
        </w:tabs>
        <w:ind w:left="0" w:firstLine="6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эрия предлагает людям набраться терпения и трудоустраиваться. А трудоустройство возможно только в частные предприятия, где нарушаются трудовые права работников, отсутствуют социальные гарантии. Наемный работник у предпринимателя лишается многого по сравнению с работником муниципального предприятия.</w:t>
      </w:r>
    </w:p>
    <w:p>
      <w:pPr>
        <w:pStyle w:val="Normal"/>
        <w:tabs>
          <w:tab w:val="clear" w:pos="708"/>
          <w:tab w:val="left" w:pos="8640" w:leader="none"/>
        </w:tabs>
        <w:ind w:left="0" w:firstLine="6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и остались без работы, без предприятия, которому исполнилось 50 лет, и без денег, которые они заработали и которые работодатель обязан им выдать.</w:t>
      </w:r>
    </w:p>
    <w:p>
      <w:pPr>
        <w:pStyle w:val="Normal"/>
        <w:tabs>
          <w:tab w:val="clear" w:pos="708"/>
          <w:tab w:val="left" w:pos="8640" w:leader="none"/>
        </w:tabs>
        <w:ind w:left="0" w:firstLine="6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ая организация профсоюза просит Вас разобраться в данной ситуации и принять меры по немедленной выплате зарплаты и расчета при увольнении работникам Северодвинского ПАТП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 областной организации профсоюза О.Д.Ноговиц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Ирина</dc:creator>
  <dc:description/>
  <cp:keywords/>
  <dc:language>en-US</dc:language>
  <cp:lastModifiedBy/>
  <cp:revision>0</cp:revision>
  <dc:subject/>
  <dc:title>                                    ПРОФСОЮЗ РАБОТНИКОВ</dc:title>
</cp:coreProperties>
</file>